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937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color w:val="000000"/>
        </w:rPr>
        <w:t>MODELLO E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Heading1"/>
        <w:ind w:left="252" w:hanging="0"/>
        <w:jc w:val="center"/>
        <w:rPr/>
      </w:pPr>
      <w:r>
        <w:rPr/>
        <w:t>Avviso Pubblico per la realizzazione di Tirocini di Inclusione Sociale (TIS)</w:t>
      </w:r>
    </w:p>
    <w:p>
      <w:pPr>
        <w:pStyle w:val="Normal"/>
        <w:spacing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SCHEDA ANAGRAFICA DELL’ENTE RICHIEDENTE (Soggetto promotore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393"/>
        <w:gridCol w:w="4872"/>
        <w:gridCol w:w="31"/>
      </w:tblGrid>
      <w:tr>
        <w:trPr>
          <w:trHeight w:val="6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ET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ipologia giuridica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[__] Odv                      [__] Aps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EC e-mail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Url sito internet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umero e data di iscrizione al RUNT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ome e cognome del legale rappresentante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-mail e cellulare del legale rappresentante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ome e cognome del referente di programma di attività finanziabili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-mail e cellulare del referente di programma di attività finanziabili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ome e cognome del referente amministrativo del programma di attività finanziabili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-mail e cellulare del referente amministrativo del programma di attività finanziabili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BAN Conto corrente dedicato 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0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88" w:leader="none"/>
              </w:tabs>
              <w:snapToGrid w:val="false"/>
              <w:ind w:left="1440" w:hanging="36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ind w:left="1440" w:hanging="369"/>
              <w:jc w:val="both"/>
              <w:rPr/>
            </w:pPr>
            <w:r>
              <w:rPr>
                <w:szCs w:val="24"/>
              </w:rPr>
              <w:t>(Luogo e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data)</w:t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TextBody"/>
              <w:snapToGrid w:val="false"/>
              <w:spacing w:before="6" w:after="120"/>
              <w:ind w:left="567" w:hanging="4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6" w:after="120"/>
              <w:ind w:left="567" w:hanging="425"/>
              <w:jc w:val="center"/>
              <w:rPr/>
            </w:pPr>
            <w:r>
              <w:rPr>
                <w:szCs w:val="24"/>
              </w:rPr>
              <w:t>Il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Legale Rappresentante</w:t>
            </w:r>
          </w:p>
          <w:p>
            <w:pPr>
              <w:pStyle w:val="TextBody"/>
              <w:spacing w:before="6" w:after="120"/>
              <w:ind w:left="567" w:hanging="425"/>
              <w:jc w:val="center"/>
              <w:rPr>
                <w:szCs w:val="24"/>
              </w:rPr>
            </w:pPr>
            <w:r>
              <w:rPr>
                <w:szCs w:val="24"/>
              </w:rPr>
              <w:t>(firmato digitalment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71475</wp:posOffset>
          </wp:positionV>
          <wp:extent cx="1628775" cy="52387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80975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72200</wp:posOffset>
          </wp:positionH>
          <wp:positionV relativeFrom="page">
            <wp:posOffset>371475</wp:posOffset>
          </wp:positionV>
          <wp:extent cx="733425" cy="6286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04" w:hanging="0"/>
      <w:textAlignment w:val="auto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uppressAutoHyphens w:val="false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1:00Z</dcterms:created>
  <dc:creator>romina.bolella</dc:creator>
  <dc:description/>
  <cp:keywords/>
  <dc:language>en-US</dc:language>
  <cp:lastModifiedBy>paola.didario</cp:lastModifiedBy>
  <dcterms:modified xsi:type="dcterms:W3CDTF">2024-04-26T08:04:00Z</dcterms:modified>
  <cp:revision>5</cp:revision>
  <dc:subject/>
  <dc:title/>
</cp:coreProperties>
</file>