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12001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DELL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6.5pt;mso-wrap-distance-left:0pt;mso-wrap-distance-right:9.05pt;mso-wrap-distance-top:0pt;mso-wrap-distance-bottom:0pt;margin-top:2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DELL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25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ind w:left="252" w:hanging="0"/>
        <w:jc w:val="center"/>
        <w:rPr/>
      </w:pPr>
      <w:r>
        <w:rPr/>
        <w:t>Avviso Pubblico per la realizzazione di Tirocini di Inclusione Sociale (T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HEDA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 – Titolo (</w:t>
      </w:r>
      <w:r>
        <w:rPr>
          <w:rFonts w:cs="Times New Roman" w:ascii="Times New Roman" w:hAnsi="Times New Roman"/>
          <w:i/>
          <w:iCs/>
          <w:sz w:val="18"/>
        </w:rPr>
        <w:t>compilare ove previsto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6990</wp:posOffset>
                </wp:positionH>
                <wp:positionV relativeFrom="paragraph">
                  <wp:posOffset>46990</wp:posOffset>
                </wp:positionV>
                <wp:extent cx="630174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rocini di Inclusione Sociale promossi dall’Ente Promo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 favore di soggetti svantaggiati presi in carico nell’amb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omunque da inserire in un percorso di valutazione e di presa in carico da parte dei servizi competenti dei servizi territoriali del Distretto Sociale FRB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60pt;mso-wrap-distance-left:9.05pt;mso-wrap-distance-right:9.05pt;mso-wrap-distance-top:0pt;mso-wrap-distance-bottom:0pt;margin-top:3.7pt;mso-position-vertical-relative:text;margin-left:-3.7pt;mso-position-horizontal-relative:margin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irocini di Inclusione Sociale promossi dall’Ente Promoto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 favore di soggetti svantaggiati presi in carico nell’ambi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omunque da inserire in un percorso di valutazione e di presa in carico da parte dei servizi competenti dei servizi territoriali del Distretto Sociale FRB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4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– Descrizione dell’E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rFonts w:cs="Times New Roman" w:ascii="Times New Roman" w:hAnsi="Times New Roman"/>
          <w:b/>
          <w:bCs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314440" cy="1784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8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serire una descrizione sintetica max 2.500 caratteri totali, spazi inclusi, circ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e attività che l’ETS svolge in riferimento alla capacità di promuovere attività formative, inclusi i tirocini per soggetti svantaggiati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l suo radicamento sul territorio e le relazioni attivate con il tessuto produttivo locale;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e azioni progettuali già attivate con i servizi sociali territoriali e con altre istituzioni pubbliche e private in favore di soggetti fragili e svantaggiati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140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serire una descrizione sintetica max 2.500 caratteri totali, spazi inclusi, circ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le attività che l’ETS svolge in riferimento alla capacità di promuovere attività formative, inclusi i tirocini per soggetti svantaggiati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l suo radicamento sul territorio e le relazioni attivate con il tessuto produttivo locale;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le azioni progettuali già attivate con i servizi sociali territoriali e con altre istituzioni pubbliche e private in favore di soggetti fragili e svantaggiat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 xml:space="preserve">3 – Esperienza dell’ETS nel campo dei tirocini e dei progetti di inclusion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1885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8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perienza del soggetto proponente in tirocini di inclusione sociale</w:t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&lt; 5 anni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-10 an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gt;10 an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perienza del soggetto proponente in progetti di inclusion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lt; 5 an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-10 anni</w:t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gt;10 anni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148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sperienza del soggetto proponente in tirocini di inclusione sociale</w:t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&lt; 5 anni </w:t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-10 anni</w:t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gt;10 an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perienza del soggetto proponente in progetti di inclusion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lt; 5 anni</w:t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-10 anni</w:t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gt;10 anni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 xml:space="preserve">4 – Esperienza dell’ETS con soggetti fragil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38290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829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1 o più tipologie di destinatari con cui l’ETS ha già operato o opera abitualmente. Tale indicazione non è vincolante per l’attivazione dei tirocini finanziai dall’avviso, ma è utile per comprendere l’esperienza dell’ETS in riferimento a soggetti fragili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ggetti con disabilità non inseriti nelle convenzioni del collocamento mirato ai sensi della legge 12 marzo 1999, n. 68 e s.m.i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ggetti svantaggiati ai sensi dell’art. 4, co. 1, legge 8 novembre 1991, n. 381 s.m.i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ggetti inseriti nei programmi di assistenza ai sensi dell’art. 13 legge 11 agosto 2003, n. 228 s.m.i. a favore delle vittime di tratta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ggetti inseriti nei programmi di assistenza e integrazione sociale ai sensi dell’art. 18 decreto legislativo 25 luglio 1998, n. 286 s.m.i. a favore di vittime di violenza e di grave sfruttamento da parte delle organizzazioni criminali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ggetti titolari di permesso di soggiorno rilasciato per motivi umanitari di cui all’articolo 5, co. 6, decreto legislativo n. 286/1998 s.m.i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ichiedenti protezione internazionale e i titolari di status di rifugiato e di protezione sussidiaria di cui all’art. 2, lett. e) e g), decreto legislativo 28 gennaio 2008, n. 25 s.m.i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richiedenti asilo come definiti dal decreto del Presidente della Repubblica 16 settembre 2004, n. 303 s.m.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301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1 o più tipologie di destinatari con cui l’ETS ha già operato o opera abitualmente. Tale indicazione non è vincolante per l’attivazione dei tirocini finanziai dall’avviso, ma è utile per comprendere l’esperienza dell’ETS in riferimento a soggetti fragili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ggetti con disabilità non inseriti nelle convenzioni del collocamento mirato ai sensi della legge 12 marzo 1999, n. 68 e s.m.i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ggetti svantaggiati ai sensi dell’art. 4, co. 1, legge 8 novembre 1991, n. 381 s.m.i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ggetti inseriti nei programmi di assistenza ai sensi dell’art. 13 legge 11 agosto 2003, n. 228 s.m.i. a favore delle vittime di tratta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ggetti inseriti nei programmi di assistenza e integrazione sociale ai sensi dell’art. 18 decreto legislativo 25 luglio 1998, n. 286 s.m.i. a favore di vittime di violenza e di grave sfruttamento da parte delle organizzazioni criminali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ggetti titolari di permesso di soggiorno rilasciato per motivi umanitari di cui all’articolo 5, co. 6, decreto legislativo n. 286/1998 s.m.i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ichiedenti protezione internazionale e i titolari di status di rifugiato e di protezione sussidiaria di cui all’art. 2, lett. e) e g), decreto legislativo 28 gennaio 2008, n. 25 s.m.i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richiedenti asilo come definiti dal decreto del Presidente della Repubblica 16 settembre 2004, n. 303 s.m.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>5 – Durata proposta progettu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654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la durata complessiva del progetto in mesi (da Avviso minino 2 mesi – Massimo 12 mesi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51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la durata complessiva del progetto in mesi (da Avviso minino 2 mesi – Massimo 12 mesi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>6 – N. di tirocini che, in previsione, si intende attiv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10223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il numero di tirocini attivabili con la proposta progettu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5 tiroci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10 tiroci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gt;10 tirocini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80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il numero di tirocini attivabili con la proposta progettua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-5 tirocini</w:t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-10 tirocini</w:t>
                        <w:tab/>
                        <w:tab/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gt;10 tirocini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>7 – Numero previsto di mesi complessivi dei tirocini attiva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9906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il numero di mesi complessivi dei tirocini che l’ETS prevede di attivare = sommatoria n. mesi di ogni tirocinio moltiplicati per il n. di tirocini attivabili con la proposta progettuale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78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il numero di mesi complessivi dei tirocini che l’ETS prevede di attivare = sommatoria n. mesi di ogni tirocinio moltiplicati per il n. di tirocini attivabili con la proposta progettuale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360" w:after="60"/>
        <w:rPr/>
      </w:pPr>
      <w:r>
        <w:rPr>
          <w:rFonts w:cs="Times New Roman" w:ascii="Times New Roman" w:hAnsi="Times New Roman"/>
          <w:b/>
          <w:bCs/>
        </w:rPr>
        <w:t>8 – Ambito territoriale di rifer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3020" cy="7677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76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il territorio sul quale le attività progettuali interverranno) – max 1.500 caratteri spazi inclu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2.6pt;height:60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il territorio sul quale le attività progettuali interverranno) – max 1.500 caratteri spazi incl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– Accordi/collaborazioni con Soggetti ospi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4440" cy="16446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64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Indicare il N. di accordi/collaborazioni già attivate con Soggetti ospitant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5 accordi/collaborazioni</w:t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10 accordi/collaborazioni</w:t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gt;10 accordi/collaborazioni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icare i Soggetti Ospitanti già individuati che hanno manifestato interesse alla presente iniziativa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x 2.000 caratteri spazi inclu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7.2pt;height:129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Indicare il N. di accordi/collaborazioni già attivate con Soggetti ospitant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-5 accordi/collaborazioni</w:t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-10 accordi/collaborazioni</w:t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gt;10 accordi/collaborazioni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icare i Soggetti Ospitanti già individuati che hanno manifestato interesse alla presente iniziativa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x 2.000 caratteri spazi inclu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– Collaborazioni (max 1.500 caratteri spazi inclu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3020" cy="15494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54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escrivere eventuali collaborazioni con soggetti pubblici o privati, le modalità di collaborazione, le attività che verranno svolte e le finalità che si intendono perseguir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2.6pt;height:122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(Descrivere eventuali collaborazioni con soggetti pubblici o privati, le modalità di collaborazione, le attività che verranno svolte e le finalità che si intendono perseguire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ind w:left="1440" w:hanging="369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TextBody"/>
              <w:ind w:left="1440" w:hanging="369"/>
              <w:rPr/>
            </w:pPr>
            <w:r>
              <w:rPr/>
              <w:t>(Luogo e</w:t>
            </w:r>
            <w:r>
              <w:rPr>
                <w:spacing w:val="-3"/>
              </w:rPr>
              <w:t xml:space="preserve"> </w:t>
            </w:r>
            <w:r>
              <w:rPr/>
              <w:t>data)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6" w:after="0"/>
              <w:jc w:val="center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Legale Rappresentante</w:t>
            </w:r>
          </w:p>
          <w:p>
            <w:pPr>
              <w:pStyle w:val="TextBody"/>
              <w:spacing w:before="6" w:after="0"/>
              <w:jc w:val="center"/>
              <w:rPr/>
            </w:pPr>
            <w:r>
              <w:rPr/>
              <w:t>(firmato digitalment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371475</wp:posOffset>
          </wp:positionV>
          <wp:extent cx="1628775" cy="523875"/>
          <wp:effectExtent l="0" t="0" r="0" b="0"/>
          <wp:wrapNone/>
          <wp:docPr id="1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809750" cy="6477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172200</wp:posOffset>
          </wp:positionH>
          <wp:positionV relativeFrom="page">
            <wp:posOffset>371475</wp:posOffset>
          </wp:positionV>
          <wp:extent cx="733425" cy="628650"/>
          <wp:effectExtent l="0" t="0" r="0" b="0"/>
          <wp:wrapNone/>
          <wp:docPr id="1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3:00Z</dcterms:created>
  <dc:creator>romina.bolella</dc:creator>
  <dc:description/>
  <cp:keywords/>
  <dc:language>en-US</dc:language>
  <cp:lastModifiedBy>paola.didario</cp:lastModifiedBy>
  <dcterms:modified xsi:type="dcterms:W3CDTF">2024-04-26T08:03:00Z</dcterms:modified>
  <cp:revision>5</cp:revision>
  <dc:subject/>
  <dc:title/>
</cp:coreProperties>
</file>